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Normanské nájezd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rmané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mánský půvo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ov ve Skandináv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ové zřízen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ojenská demokracie- shromáždění všech svobodných mužů= thing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kingská společnost byla pokroková vzhledem k ženským právů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lo zemědělstv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bolov, válčení, námořní objev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dě= drakary- na přídi hlava draka, ploché d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800- na Island- 930- vzniká altthing- nejstarší parlament na svět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ec 9 st.- osídlili Grónsko= zelená zem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0- do Ameriky- Leif Erickson- pojmenovali ji = země pastv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lk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sty to Anglie- už od 8. st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obřeží dnešní Francie- i Paříž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ndý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ují i na západ= varjagové- dobili Kyjev, až do Černého moř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lovina 9. st- v Anglii poraženi- panovníkem Alfrédem Velikým z Wessexu (jihozápad Anglie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911- normanský kníže Rollo- se dostal do vlivu závislosti na Karlu III- Karel II ho porazil, musel přestat  s nájezdy a dostane území =&gt; Normandi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3. st. – Vilém Dobyvatel – do Anglie – 1066 – zvítězil v bitvě u Hastings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ovník si nemůže válku vést jak chce- musí s ním souhlasit šlecht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emají stejnokroje, vojáci byli bosí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motná bitva se nedá nijak řídit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nefunguje zásobování – žijí z toho co uloví – max.8 měsíců v roce – v zimě to nejde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yrenejský poloostrov, Sicílie, Palestina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Skandinávie- založili 2 království: Norsko- založeno v 10 st. Harald Krásnovlas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v 60 letech 10 st. zničeno Dány- ve 12. st. znovu obnoven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nsko- založeno v 10 st. - Sven Rozčísnutý Vous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ičil ho Knut- chtěl sjednotit všechny Vikingy v 1 státě- nepovedlo se, ale stát byl rozsáhl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eží jim na c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řemesla – hlavně zbraně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jagové se na východě mísí se slovanským obyvatelstv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m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hala: vikingský ráj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in: bůh </w:t>
        <w:tab/>
        <w:tab/>
        <w:tab/>
        <w:t>(středa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r: bůh počasí </w:t>
        <w:tab/>
        <w:tab/>
        <w:t>(čtvrtek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rey: bůh </w:t>
        <w:tab/>
        <w:tab/>
        <w:tab/>
        <w:t>(pátek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dlovali Island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hou obsadit území, které obejdou za den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ága = to, co bylo řečeno – báje mýty pověsti – zdroj informací o minulos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rik rudý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 vykázán z islandu, vydal se na západ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vil grónsko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vypršení lhúty vykázání, se vrátil na island a najal dobrovolníky do nové země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kem 25 lodí (dorazilo jen 14)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ládl grónsku; vzkvétalo; vytvořil prosperující koloni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vili ameriku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peroval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vili domorodce, ale měli s nimi konflikty a museli ameriku opust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5:59:00Z</dcterms:created>
  <dc:creator>Notebook</dc:creator>
  <dc:description/>
  <cp:keywords/>
  <dc:language>en-US</dc:language>
  <cp:lastModifiedBy>Tonda</cp:lastModifiedBy>
  <dcterms:modified xsi:type="dcterms:W3CDTF">2012-08-28T08:47:00Z</dcterms:modified>
  <cp:revision>7</cp:revision>
  <dc:subject/>
  <dc:title/>
</cp:coreProperties>
</file>